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b/>
          <w:color w:val="000000"/>
          <w:sz w:val="44"/>
          <w:szCs w:val="44"/>
        </w:rPr>
        <w:t>报废水力发电设施设备转让挂牌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napToGrid w:val="false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根据《企业国有资产交易监督管理办法》、《关于企业国有产权转让有关问题的通知</w:t>
      </w: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和《浙江省产权交易规则》等法律法规相关规定，制定本规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本次挂牌竞价转让标的为：</w:t>
      </w:r>
    </w:p>
    <w:p>
      <w:pPr>
        <w:pStyle w:val="Normal"/>
        <w:snapToGrid w:val="false"/>
        <w:spacing w:before="62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国有的报废水力发电设施设备一批（详见清单）公开挂牌竞价转让，起挂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23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上述标的须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之前提清，且标的的搬运、拆除及人工费用由买受人自行承担，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有意向者持有效证件到中心（西区花园东大道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五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报名，报名时交保证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本次标的挂牌转让如截止到挂牌结束时只征集到一个意向受让方的，则协议转让；如截止到挂牌结束时征集到两个或两个以上的意向受让方的，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在衢州市产权交易中心电子竞价平台进行电子竞价，价高者得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网络竞价程序的增价幅度均为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b/>
          <w:sz w:val="28"/>
          <w:szCs w:val="28"/>
        </w:rPr>
        <w:t>元及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b/>
          <w:sz w:val="28"/>
          <w:szCs w:val="28"/>
        </w:rPr>
        <w:t>元的整倍数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before="62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标的展示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上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8:45-11:3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下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4:00-16:3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标的展示地点：衢州市铜山源水电开发有限公司内（衢江区杜泽镇铜山溪西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（报名者未提出看标的或未在规定的时间内前往存货场地看标的，责任自负）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九、成交后，受让人按成交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、成交后，受让人在成交之日起三日内向衢州市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铜山源水电开发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有限公司交清转让款，先交款后提货，受让人凭银行交款单到出让方场地提货。</w:t>
      </w:r>
    </w:p>
    <w:p>
      <w:pPr>
        <w:pStyle w:val="2"/>
        <w:snapToGrid w:val="false"/>
        <w:spacing w:lineRule="atLeast" w:line="2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一、受让人付清价款后，出让方将标的移交给受让人。移交时按标的现状移交，移交时设备新或旧不影响成交价格，若有少量的多或少。</w:t>
      </w:r>
    </w:p>
    <w:p>
      <w:pPr>
        <w:pStyle w:val="Normal"/>
        <w:snapToGrid w:val="false"/>
        <w:ind w:firstLine="420"/>
        <w:rPr/>
      </w:pPr>
      <w:r>
        <w:rPr/>
        <w:t>十二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标的移交地在衢州市铜山源水电开发有限公司内（衢江区杜泽镇铜山溪西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号）。</w:t>
      </w:r>
    </w:p>
    <w:p>
      <w:pPr>
        <w:pStyle w:val="2"/>
        <w:snapToGrid w:val="false"/>
        <w:spacing w:lineRule="atLeast" w:line="240"/>
        <w:ind w:firstLine="47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挂牌竞价依据以下程序进行：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atLeast" w:line="240"/>
        <w:ind w:firstLine="512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四、电子竞价的要求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五、电子竞价确定成交后，由出让方与受让人当场签订《成交确认书》和《转让合同》。如受让人未按规定的时间签订《转让合同》或成交后当日内未按规定付清成交价款的，衢州市产权交易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十六、</w:t>
      </w:r>
      <w:r>
        <w:rPr>
          <w:rFonts w:ascii="仿宋_GB2312" w:hAnsi="仿宋_GB2312"/>
          <w:color w:val="000000"/>
          <w:sz w:val="28"/>
          <w:szCs w:val="28"/>
        </w:rPr>
        <w:t>本规则由衢州市产权交易</w:t>
      </w:r>
      <w:r>
        <w:rPr>
          <w:rFonts w:ascii="仿宋_GB2312" w:hAnsi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/>
          <w:color w:val="000000"/>
          <w:sz w:val="28"/>
          <w:szCs w:val="28"/>
        </w:rPr>
        <w:t>负责解释。</w:t>
      </w:r>
    </w:p>
    <w:p>
      <w:pPr>
        <w:pStyle w:val="TextBody"/>
        <w:snapToGrid w:val="false"/>
        <w:spacing w:lineRule="atLeast" w:line="240" w:before="62" w:after="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衢州市产权交易中心有限公司   </w:t>
      </w:r>
      <w:r>
        <w:rPr/>
        <w:t xml:space="preserve">                      </w:t>
      </w:r>
    </w:p>
    <w:p>
      <w:pPr>
        <w:pStyle w:val="Normal"/>
        <w:snapToGrid w:val="false"/>
        <w:spacing w:lineRule="atLeast" w:line="240"/>
        <w:ind w:firstLine="51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cp:keywords/>
  <dc:language>en-US</dc:language>
  <cp:lastModifiedBy>China</cp:lastModifiedBy>
  <cp:lastPrinted>2016-06-20T14:55:00Z</cp:lastPrinted>
  <dcterms:modified xsi:type="dcterms:W3CDTF">2016-09-29T08:21:00Z</dcterms:modified>
  <cp:revision>113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